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научной работе кафедры гигиены, медици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9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аспекты изучения эффективности здоровье- и ресурсосберегающих профилактических программ / А.Р. Рахимзянов, М.В. Никитина, Р.Р. Бурханова и др. // Дневник Казанской медицинской школы. - 2019. 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(XIX). 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.75-77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0" w:firstLine="48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инико-эпидемиологические особенности заболеваемости инфекциями, связанными с оказанием хирургической и</w:t>
            </w:r>
          </w:p>
          <w:p>
            <w:pPr>
              <w:pStyle w:val="Normal"/>
              <w:spacing w:before="0" w:after="0"/>
              <w:ind w:left="48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нкологической помощи / </w:t>
            </w:r>
            <w:r>
              <w:rPr>
                <w:rFonts w:eastAsia="MyriadPro-It;MS Gothic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.Г. Бадамшина, В.Б. Зиатдинов, Л.М. Фатхутдинова и др. // Креативная хирургия и онкология. – 2019. Т.9, № 2. – С. 151-156.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doi.org/10.24060/2076-3093-2019-9-2-151-15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ИФ - 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ова Н.Х. Гигиенические факторы риска физкультурно-спортивной деятельности спортсменов: взгляд тренера / Н.Х. Давлетова,  Е.А. Тафеева // Гигиена и санитария. – 2019. – Т.98, № 5. – С. 498-50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.18821/0016-9900-2019-98-5-498-50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0,94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витаминов населением трудоспособного возраста (на примере Республики Татарстан) / О.А. Фролова,  Е.А. Тафеева, Д.Н. Фролов, И.Н. Вячина // Гигиена и санитария. – 2019. – Т.98, № 5. – С. 546-54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0.18821/0016-9900-2019-98-5-546-549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Ф 0,94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ер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rk-related polyneuropathy of upper limb // PREMUS 2019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Scientific Conference on the Prevention of Work-related Musculoskeletal Disorders. Bologna, Italy, 2-5 September 2019. – Bologna, 2019 – 378 p. – P. 23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1. Рахимзянов А.Р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Доклад на </w:t>
            </w:r>
            <w:r>
              <w:rPr>
                <w:color w:val="000000"/>
              </w:rPr>
              <w:t>VI научно-практической конференции оториноларингологов и сурдологов ФМБА России с международным участием 20-21 июня 2019 г., г. Санкт-Петербург. Симпозиум «Профпатология в оториноларингологии» тема доклада: «Ранняя реабилитация потери слуха, вызванной шумом, на современном машиностроительном предприятии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ахимзянов А.Р. Доклад на V Всероссийском форуме оториноларингологов с международным участием "Междисциплинарный подход к лечению заболеваний головы и шеи".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19-20 сентября, 2019 г.  Симпоз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патология» тема доклада: «Ранняя диагностика заболеваний респираторной системы в условиях крупного машиностроительного предприятия».</w:t>
            </w:r>
          </w:p>
          <w:p>
            <w:pPr>
              <w:pStyle w:val="Normal"/>
              <w:spacing w:before="0" w:after="0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штерякова О.А. –10я Международная конференция по профилактике связанных с работой заболеваний опорно-двигатель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г. Болонья (Италия) – сентябрь 2019г. (293 участника): устный доклад, участие в заседании научного комитета по мышечно-скелетным заболевания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ждународной комиссии по медицине тру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РФФИ №19-315-90046 «Механизмы повреждения различных типов клеток при взаимодействии с углеродсодержащими наноматериалами». Сумма – 1200000 руб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анта – д.м.н., профессор Фатхутдинова Л.М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060/2076-3093-2019-9-2-151-156" TargetMode="External"/><Relationship Id="rId3" Type="http://schemas.openxmlformats.org/officeDocument/2006/relationships/hyperlink" Target="https://doi.org/10.18821/0016-9900-2019-98-5-498-502" TargetMode="External"/><Relationship Id="rId4" Type="http://schemas.openxmlformats.org/officeDocument/2006/relationships/hyperlink" Target="https://doi.org/10.18821/0016-9900-2019-98-5-546-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9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9-27T13:03:00Z</dcterms:modified>
  <cp:revision>5</cp:revision>
  <dc:subject/>
  <dc:title>Уважаемые коллеги</dc:title>
</cp:coreProperties>
</file>